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89"/>
        <w:gridCol w:w="1737"/>
      </w:tblGrid>
      <w:tr>
        <w:trPr>
          <w:trHeight w:val="1462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szCs w:val="24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szCs w:val="24"/>
                <w:lang w:val="en-US" w:eastAsia="en-US"/>
              </w:rPr>
              <w:t xml:space="preserve">       </w:t>
            </w: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83870" cy="52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2"/>
                <w:szCs w:val="32"/>
                <w:lang w:val="it-IT"/>
              </w:rPr>
              <w:t>L I C E O   S T A T A L 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32"/>
                <w:szCs w:val="32"/>
                <w:lang w:val="it-IT"/>
              </w:rPr>
            </w:pPr>
            <w:r>
              <w:rPr>
                <w:rFonts w:cs="MonotypeCorsiva,Italic" w:ascii="Cambria" w:hAnsi="Cambria"/>
                <w:b/>
                <w:i/>
                <w:iCs/>
                <w:color w:val="002060"/>
                <w:sz w:val="32"/>
                <w:szCs w:val="32"/>
                <w:lang w:val="it-IT"/>
              </w:rPr>
              <w:t>“</w:t>
            </w:r>
            <w:r>
              <w:rPr>
                <w:rFonts w:cs="MonotypeCorsiva,Italic" w:ascii="Cambria" w:hAnsi="Cambria"/>
                <w:b/>
                <w:i/>
                <w:iCs/>
                <w:color w:val="002060"/>
                <w:sz w:val="32"/>
                <w:szCs w:val="32"/>
                <w:lang w:val="it-IT"/>
              </w:rPr>
              <w:t>Pitagora - B. Croce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BookAntiqua,BoldItalic" w:ascii="Verdana" w:hAnsi="Verdana"/>
                <w:bCs/>
                <w:iCs/>
                <w:color w:val="000000"/>
                <w:sz w:val="16"/>
                <w:szCs w:val="16"/>
                <w:lang w:val="it-IT"/>
              </w:rPr>
              <w:t>Liceo Classico - Liceo Scientifico – Liceo Linguist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BookAntiqua,BoldItalic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BookAntiqua,BoldItalic" w:ascii="Verdana" w:hAnsi="Verdana"/>
                <w:bCs/>
                <w:iCs/>
                <w:color w:val="000000"/>
                <w:sz w:val="16"/>
                <w:szCs w:val="16"/>
                <w:lang w:val="it-IT"/>
              </w:rPr>
              <w:t>Liceo Scientifico ad indirizzo Sportivo – Musicale - Scienze Applica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BookAntiqua,BoldItalic" w:ascii="Cambria" w:hAnsi="Cambria"/>
                <w:b/>
                <w:bCs/>
                <w:iCs/>
                <w:color w:val="002060"/>
                <w:sz w:val="18"/>
                <w:szCs w:val="19"/>
                <w:lang w:val="it-IT"/>
              </w:rPr>
              <w:t>SCUOLA CAPOFILA AMBITO 21 E DEI LICEI SPORTIVI DELLA CAMPANIA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MS Sans Serif;Microsoft Sans Serif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it-IT"/>
              </w:rPr>
              <w:t xml:space="preserve">Cod. mecc.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16"/>
                <w:szCs w:val="16"/>
                <w:lang w:val="it-IT"/>
              </w:rPr>
              <w:t xml:space="preserve">NAPS930006 </w:t>
            </w: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  <w:lang w:val="it-IT"/>
              </w:rPr>
              <w:t>- C. F. 82007550633 Via Tagliamonte, 13 - 80058 Torre Annunziata (NA) - Tel. 08119970011 - Fax 08119716182</w:t>
            </w:r>
          </w:p>
          <w:p>
            <w:pPr>
              <w:pStyle w:val="Normal"/>
              <w:autoSpaceDE w:val="false"/>
              <w:jc w:val="center"/>
              <w:rPr>
                <w:rFonts w:ascii="MS Sans Serif;Microsoft Sans Serif" w:hAnsi="MS Sans Serif;Microsoft Sans Serif" w:cs="MS Sans Serif;Microsoft Sans Serif"/>
                <w:i/>
                <w:i/>
                <w:iCs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iCs/>
                  <w:color w:val="0000FF"/>
                  <w:sz w:val="20"/>
                </w:rPr>
                <w:t>www.liceopitagoracroce.edu.it</w:t>
              </w:r>
            </w:hyperlink>
            <w:r>
              <w:rPr>
                <w:rFonts w:cs="Arial" w:ascii="Cambria" w:hAnsi="Cambria"/>
                <w:i/>
                <w:iCs/>
                <w:color w:val="000000"/>
                <w:sz w:val="20"/>
              </w:rPr>
              <w:t xml:space="preserve">   -  </w:t>
            </w:r>
            <w:r>
              <w:rPr>
                <w:rFonts w:cs="Cambria" w:ascii="Cambria" w:hAnsi="Cambria"/>
                <w:i/>
                <w:iCs/>
                <w:color w:val="0000FF"/>
                <w:sz w:val="20"/>
              </w:rPr>
              <w:t>naps930006@istruzione.it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 xml:space="preserve">  -  pec: </w:t>
            </w:r>
            <w:r>
              <w:rPr>
                <w:rFonts w:cs="Cambria" w:ascii="Cambria" w:hAnsi="Cambria"/>
                <w:i/>
                <w:iCs/>
                <w:color w:val="0000FF"/>
                <w:sz w:val="20"/>
              </w:rPr>
              <w:t>naps930006@pec.istruzione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10"/>
        <w:gridCol w:w="2908"/>
        <w:gridCol w:w="991"/>
      </w:tblGrid>
      <w:tr>
        <w:trPr>
          <w:trHeight w:val="283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PROGRAMMAZIONE DIPARTIMENTO D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CIENZ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riennio</w:t>
            </w:r>
          </w:p>
        </w:tc>
      </w:tr>
      <w:tr>
        <w:trPr>
          <w:trHeight w:val="272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Chim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Biolog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Scienze della Terr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cientifico-tecnologic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>
          <w:trHeight w:val="283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OBIETTIVI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EDUCATIVO - DIDATTICI TRASVERSALI</w:t>
            </w:r>
          </w:p>
        </w:tc>
      </w:tr>
      <w:tr>
        <w:trPr>
          <w:trHeight w:val="567" w:hRule="atLeast"/>
          <w:cantSplit w:val="true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Stabilita l’acquisizione delle competenze di cittadinanza al termine del biennio dell’obbligo, sono individuati i seguenti obiettivi comuni che l’alunno deve consolidare nel corso del triennio</w:t>
            </w:r>
          </w:p>
        </w:tc>
      </w:tr>
      <w:tr>
        <w:trPr>
          <w:trHeight w:val="4479" w:hRule="atLeast"/>
          <w:cantSplit w:val="true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struzione di una positiva interazione con gli altri e con la realtà sociale e natura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. Conoscere e condividere le regole della convivenza civile e dell’Istitu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. Assumere un comportamento responsabile e corretto nei confronti di tutte le componenti scolastich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c. Assumere un atteggiamento di disponibilità e rispetto nei confronti delle persone e delle cose, anche all’esterno dell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. Sviluppare la capacità di partecipazione attiva e collaborativ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. Considerare l'impegno individuale un valore e una premessa dell'apprendimento, oltre che un contributo al lavoro di grup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struzione del s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Utilizzare e potenziare un metodo di studio proficuo ed efficace, imparando ad organizzare autonomamente il proprio lavo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ocumentare il proprio lavoro con puntualità, completezza, pertinenza e correttez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viduare le proprie attitudini e sapersi orientare nelle scelte fut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re, comprendere ed applicare i fondamenti disciplinar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sprimersi in maniera corretta, chiara, articolata e fluida, operando opportune scelte lessicali, anche con l’uso dei linguaggi specific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perare autonomamente nell’applicazione, nella correlazione dei dati e degli argomenti di una stessa disciplina e di discipline diverse, nonché nella risoluzione dei proble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cquisire capacità ed autonomia d’analisi, sintesi, organizzazione di contenuti ed elaborazione person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viluppare e potenziare il proprio senso critic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BIETTIVI COGNITIVO –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 xml:space="preserve">Gli obiettivi sono declinati per singola classe del triennio, riferiti all’asse culturale di riferimento (dei linguaggi, matematico, scientifico–tecnologico, storico–sociale) e articolati in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Competenze, Abilità/Capacità, Conoscenze**</w:t>
            </w: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. I singoli moduli sono allegati alla presente programmazione e costituiscono parte integrante delle programmazioni individuali disciplinar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08"/>
      </w:tblGrid>
      <w:tr>
        <w:trPr>
          <w:trHeight w:val="28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BIETTIVI</w:t>
            </w: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 xml:space="preserve"> MINIMI</w:t>
            </w:r>
          </w:p>
        </w:tc>
      </w:tr>
      <w:tr>
        <w:trPr>
          <w:trHeight w:val="286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l Dipartimento stabilisce i seguenti obiettivi minimi obbligatori.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E TERZA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Assolvere agli impegni e partecipare alle lezio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Conoscere anche se non in maniera approfondita gli argomenti di stud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Applicare in maniera accettabile le conoscen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E QUARTA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Applicare in maniera accettabile le conoscenz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Effettuare analisi parzi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Avere spunti di autonomia nell’effettuare sint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E QUINTA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Comprendere i meccanismi dei principali processi biologici studiat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Possedere una terminologia scientifica accettabi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- Esporre in maniera semplice i concetti appr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274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TENUTI DISCIPLINARI INTERCLASS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l Dipartimento stabilisce i seguenti argomenti da sviluppare e/o approfondire tra classi in parallelo: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Terz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Educazione alla salu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Quart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Il ruolo della genetica nella prevenzione delle malatt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Quint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L’importanza delle biotecnologie nella vita quotidi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274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TENUTI RELATIVI A MODULI INTERDISCIPLINARI DI CLASS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l Dipartimento stabilisce i seguenti argomenti da sviluppare e/o approfondire in moduli interdisciplinari di classe</w:t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Terz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Educazione alla salu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Alimentazione sostenibi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Quart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Il ruolo della genetica nella prevenzione delle malatt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La tutela della biodiversi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 Quint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L’importanza delle biotecnologie nella vita quotidia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Green economy: produrre benessere individuale nel rispetto dell’ambiente circosta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09"/>
        <w:gridCol w:w="408"/>
        <w:gridCol w:w="398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front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(presentazione di contenuti e dimostrazioni logich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Cooperative learni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(discussioni sui libri o a tema, interrogazioni collettiv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definizion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collettiva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multimed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(utilizzo della LIM, di PPT, di audio video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zione / applic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Lettura e analisi diretta dei te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o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EZZI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ispense, schem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Laboratorio di Sci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03"/>
        <w:gridCol w:w="2230"/>
        <w:gridCol w:w="326"/>
        <w:gridCol w:w="2822"/>
        <w:gridCol w:w="670"/>
        <w:gridCol w:w="670"/>
        <w:gridCol w:w="670"/>
        <w:gridCol w:w="2139"/>
      </w:tblGrid>
      <w:tr>
        <w:trPr>
          <w:trHeight w:val="283" w:hRule="atLeast"/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POLOG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it-IT"/>
              </w:rPr>
              <w:t>1°Trimest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it-IT"/>
              </w:rPr>
              <w:t>2°Trimest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bscript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  <w:lang w:val="it-IT"/>
              </w:rPr>
              <w:t>3°Trimest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nalisi del tes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struttura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Saggio breve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soluzione di problem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rticolo di giorna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a grafica / pra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ma - relazion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terrogazi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a riposta apert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imulazione colloqui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st semistrutturat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Altro________________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31"/>
        <w:gridCol w:w="410"/>
        <w:gridCol w:w="3112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RITERI</w:t>
            </w:r>
            <w:r>
              <w:rPr>
                <w:rFonts w:cs="Times New Roman" w:ascii="Times New Roman" w:hAnsi="Times New Roman"/>
                <w:sz w:val="20"/>
              </w:rPr>
              <w:t xml:space="preserve"> DI VALUT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 la valutazione saranno adottati i criteri stabiliti dal POF d’Istituto,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28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GRIGLIE E RUBRICHE DI VALUTAZIONE </w:t>
            </w:r>
          </w:p>
        </w:tc>
      </w:tr>
      <w:tr>
        <w:trPr>
          <w:trHeight w:val="34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 griglie di valutazione sono allegate al presente doc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  <w:bookmarkStart w:id="0" w:name="_Hlk81056256"/>
      <w:bookmarkStart w:id="1" w:name="_Hlk81056256"/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28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MODALITÀ DI COMUNICAZIONE CON LE FAMIGLIE </w:t>
            </w:r>
          </w:p>
        </w:tc>
      </w:tr>
      <w:tr>
        <w:trPr>
          <w:trHeight w:val="34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vimenti settimanali su richiesta delle famiglie e con appuntamento.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ocazione straordinaria dei genitori per colloqui individuali in caso di comportamento scorretto o di carenze gravi nella disciplina.</w:t>
            </w:r>
          </w:p>
          <w:p>
            <w:pPr>
              <w:pStyle w:val="Nessunaspaziatura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i telefoniche per assenze “strategiche” in occasione di compiti in classe o di interrogazion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NUCLEI FONDANT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  <w:bookmarkStart w:id="2" w:name="_Hlk81056256"/>
      <w:bookmarkStart w:id="3" w:name="_Hlk81056256"/>
      <w:bookmarkEnd w:id="3"/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8"/>
        <w:gridCol w:w="3454"/>
        <w:gridCol w:w="1344"/>
      </w:tblGrid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lassico, Scientifico, Linguistico, Scientifico ad indirizzo sportivo, Musicale e Scienze Applic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himic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a mol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La quantità di sosta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alcolo della m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Formula empirica e molecol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omposizione percentua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alcolare la composizione percentuale in massa e composizione atomica di un compos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terminare la massa molare di una sostanza nota la formul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vertire la massa/il volume di una sostanza o il numero di particelle elementari in moli e vicever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terminare la formula empirica e molecolare di un compost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effettuare connessioni log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oscere e stabilire relazion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a struttura dell’atomo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Scoperta dell’atomo e delle particelle atom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Modelli atom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Massa atom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Numero atomico e di mas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rendere come prove sperimentali abbiano determinato il passaggio dal modello atomico di Thomson a quello di Rutherfo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piegare la composizione del nucleo e dedurre l’identità chimica dell’atom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piegare come il diverso numero di neutroni, per un dato elemento, influenza la massa atomica rel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stinguere tra comportamento ondulatorio e corpuscolare della radiazione elettromagnetica. Riconoscere che il modello atomico di Bohr ha come fondamento sperimentale l’analisi spettroscopica della radiazione emessa dagli ato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crivere la configurazione elettronica in base al principio di Aufbau, di Pauli e la regola di Hu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oscere e stabilire relazio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trarre conclusioni basate sui risultati ottenu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solvere situazioni problematiche utilizzando linguaggi specific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TITOLO: Il sistema periodico 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a tavola period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ferenze tra metalli, non-metalli e semimetal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Proprietà periodiche: raggio atomico, potenziale di ionizzazione, affinità elettronica, elettronegatività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scrivere le principali proprietà di metalli, semimetalli e non metal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viduare la posizione delle varie famiglie di elementi nella tavola period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rendere che la legge della periodicità è stata strumento di classificazione e di predizione di elemen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piegare gli andamenti delle proprietà period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classific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effettuare connessioni logich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TITOLO: I legami chimici 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Forze intermolecolari e stati di aggregazione della materia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Legame idrog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Interazioni dipolo-dip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Forza di Lond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endere in esame le interazioni fra le molecole per stabilire se due sostanze sono miscibi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Giustificare le proprietà fisiche dell’acqua, la struttura delle proteine e di altre molecole in base alla presenza del legame a idroge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condurre a un modello il comportamento dello stato solido e dello stato liqui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applicare le conoscenze acquisite alla vita re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Nomenclatura dei composti inorganic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Nomenclatura dei composti binari, ternari e quaterna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pplicare le regole della nomenclatura IUPAC e tradizionale per assegnare il nome a semplici composti e vicever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Scrivere le formule di semplici comp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Scrivere la formula di sali terna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solvere situazioni problematiche utilizzando linguaggi specif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8"/>
        <w:gridCol w:w="3454"/>
        <w:gridCol w:w="1344"/>
      </w:tblGrid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lassico, Scientifico, Linguistico, Scientifico ad indirizzo sportivo, Musicale e Scienze Applic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ze della Terr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I materiali della litosfera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Minerali e roc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conosce la classe di appartenenza dei diversi tipi di roc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nalizzare le caratteristiche delle rocc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Saper classificar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8"/>
        <w:gridCol w:w="3454"/>
        <w:gridCol w:w="1344"/>
      </w:tblGrid>
      <w:tr>
        <w:trPr>
          <w:trHeight w:val="2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lassico, Scientifico, Linguistico, Scientifico ad indirizzo sportivo, Musicale e Scienze Applic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Biolog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Organizzazione del corpo umano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Tessuti, apparati e sistem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Descrivere la struttura e le funzioni dei sistemi del corpo uma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Individuare le principali patologie del corpo uma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applicare le conoscenze acquisite alla vita re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27"/>
        <w:gridCol w:w="3441"/>
        <w:gridCol w:w="1341"/>
      </w:tblGrid>
      <w:tr>
        <w:trPr>
          <w:trHeight w:val="2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Mate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Asse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lassico, Scientifico, Linguistico, Scientifico ad indirizzo sportivo, Musicale e Scienze Applic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him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Quart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e reazioni chimich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 reazioni chimiche: le equazioni di reazio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agente limitante e in eccess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sa di re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 vari tipi di reazione: sintesi, decomposizione, scambio semplice e dopp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terpretare un’equazione chimica in base alla legge della conservazione della mass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re i vari tipi di reazioni chimich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viduare le reazioni di doppio scambio in cui si forma un precipit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conoscere una reazione di neutralizz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bilanciare un’equazione chimic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oscere il reagente limitante e determinare la resa di una re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durre una reazione chimica a uno dei quattro tipi fondamentali (sintesi, decomposizione, scambio semplice e doppio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e soluzion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oluzioni acquose ed elettroliti forti, deboli, non elettrolit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ssociazione e ionizzazion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a concentrazione delle soluzioni: concentrazioni percentuali, molarità, molalità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roprietà colligat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Osmosi e pressione osmotic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ettere in relazione le proprietà chimiche dell’acqua con la sua capacità di scomporre le molecole polar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re i vari modi di esprimere le concentrazioni delle soluzioni. Interpretare il       concetto di equilibrio dinamico delle molecole in una solu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rendere le proprietà colligative delle soluzioni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trarre conclusioni basate sui risultati ottenu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applicare le conoscenze acquisite alla vita re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Cinetica ed equilibrio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attori che influenzano la velocità di una reazione chimic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oria degli urti ed energia di attiv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Equilibrio chimico e costante di equilibri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egare la cinetica di reazione alla luce della teoria degli urti.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 valore della K eq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oscere e stabilire rel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trarre conclusioni basate sui risultati ottenuti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Acidi e bas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eorie di acidi e basi secondo Arrhenius, Bronsted e Lowry, Lewi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onizzazione dell’acqu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Il pH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orza degli acidi e delle bas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catori di p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azione acido-bas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’idrol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e soluzioni tamp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rendere l’evoluzione storica e concettuale delle teorie acido-b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viduare il pH di una soluzion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cegliere la relazione opportuna per determinare il 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nterpretare il concetto di equilibrio dinamico delle molecole in una solu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classificare correttamente una sostanza come acido/b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calcolare il pH e interpretare la scala del 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interpretare la scala del pH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Reazioni di ossidoriduzion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Numero di ossid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Bilanciamento delle reazioni di ossidoriduzi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l significato e l’importanza delle reazioni ossido-riduttive nel mondo biologico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n una reazione di ossido-riduzione l’agente che si ossida e quello che si ridu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applicare le conoscenze acquisite alla vita re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oscere e stabilire relazion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8"/>
        <w:gridCol w:w="3454"/>
        <w:gridCol w:w="1344"/>
      </w:tblGrid>
      <w:tr>
        <w:trPr>
          <w:trHeight w:val="3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bookmarkStart w:id="4" w:name="_Hlk81813354"/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lassico, Scientifico, Linguistico, Scientifico ad indirizzo sportivo, Musicale e Scienze Applic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Biolog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Quart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e leggi di Mendel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3" w:hanging="283"/>
              <w:jc w:val="both"/>
              <w:textAlignment w:val="center"/>
              <w:rPr>
                <w:rFonts w:ascii="Times New Roman" w:hAnsi="Times New Roman" w:cs="Times New Roman"/>
                <w:sz w:val="20"/>
                <w:lang w:val="it-IT" w:bidi="it-IT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La legge della domina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bidi="it-IT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La legge della segregazione dei caratt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Legge dell’assortimento indipende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3" w:hanging="283"/>
              <w:jc w:val="both"/>
              <w:textAlignment w:val="center"/>
              <w:rPr>
                <w:rFonts w:ascii="Times New Roman" w:hAnsi="Times New Roman" w:cs="Times New Roman"/>
                <w:sz w:val="20"/>
                <w:lang w:val="it-IT" w:bidi="it-IT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Distinguere un carattere dominante da uno recessivo, un gene da un all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bidi="it-IT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Enunciare le leggi di Mendel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erpretare grafici rappresentativi 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liere l’origine e lo sviluppo storico della genetica comprendendo come viene applicato il metodo scientifico in questa disciplina</w:t>
            </w:r>
          </w:p>
          <w:p>
            <w:pPr>
              <w:pStyle w:val="Modulo01TabellaRientro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sere in grado di costruire, leggere e della trasmissione dei caratteri eredita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Eccezioni alle leggi di Mendel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Dominanza incompl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odomina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Pleiotro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Associazione ge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Ereditarietà legata al ses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Mutazioni e malattie genet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01TabellaRientro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re un gruppo di associazione genica</w:t>
            </w:r>
          </w:p>
          <w:p>
            <w:pPr>
              <w:pStyle w:val="Modulo01TabellaRientro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egare perché alcuni alleli non seguono la legge dell’assortimento indipendente</w:t>
            </w:r>
          </w:p>
          <w:p>
            <w:pPr>
              <w:pStyle w:val="Modulo01TabellaRientro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legare il crossing-over con la frequenza di ricombinazione ge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3" w:hanging="283"/>
              <w:jc w:val="both"/>
              <w:textAlignment w:val="center"/>
              <w:rPr>
                <w:rFonts w:ascii="Times New Roman" w:hAnsi="Times New Roman" w:cs="Times New Roman"/>
                <w:sz w:val="20"/>
                <w:lang w:val="it-IT" w:bidi="it-IT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Distinguere gli autosomi dai cromosomi sessu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bidi="it-IT"/>
              </w:rPr>
              <w:t>Descrivere le modalità di trasmissione dei caratteri legati al sess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spiegare i legami tra mutazioni ed enoluzion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Il linguaggio della vita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Struttura del DNA e dell’R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Duplicazione del D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Sintesi delle protei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llustrare gli esperimenti che hanno portato a capire la struttura del D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scrivere i meccanismi di duplicazione del D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scrivere le tappe della sintesi prote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01Rientro1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er applicare il metodo scientifico.</w:t>
            </w:r>
          </w:p>
          <w:p>
            <w:pPr>
              <w:pStyle w:val="Modulo01Rientro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a regolazione genica nei virus e nei batter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La genetica dei vir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La ricombinazione genica nei batt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La regolazione genica dei procarioti e degli eucario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Illustrare i cicli riproduttivi dei vir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Spiegare le modalità di ricombinazione genica dei batt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onfrontare i processi di regolazione genica dei procarioti e degli eucariot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01TabellaRientro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per cogliere l’importanza della ricerca scientifica per acquisire sempre nuove informazioni sugli agenti infettivi, sulle malattie e sulla loro evoluzione </w:t>
            </w:r>
          </w:p>
          <w:p>
            <w:pPr>
              <w:pStyle w:val="Modulo01Rientro1"/>
              <w:rPr/>
            </w:pPr>
            <w:r>
              <w:rPr>
                <w:rStyle w:val="Modulo01Rientro1Freccia"/>
                <w:rFonts w:cs="Times New Roman" w:ascii="Times New Roman" w:hAnsi="Times New Roman"/>
                <w:color w:val="000000"/>
                <w:sz w:val="20"/>
                <w:szCs w:val="20"/>
              </w:rPr>
              <w:t>S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terpretare della genetica di virus e batteri in modo da saper cogliere l’importanza delle applicazioni di questa disciplina in campo medico e terapeutico</w:t>
            </w:r>
          </w:p>
          <w:p>
            <w:pPr>
              <w:pStyle w:val="Modulo01Rientro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quisire le basi per comprendere l’importanza della regolazione geni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838"/>
        <w:gridCol w:w="3454"/>
        <w:gridCol w:w="1344"/>
      </w:tblGrid>
      <w:tr>
        <w:trPr>
          <w:trHeight w:val="3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lassico, Scientifico, Linguistico, Scientifico ad indirizzo sportivo, Musicale e Scienze Applica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z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cientifico-tecnologi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Quint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Composti organic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omposti alifatici e loro deriv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omposti aromatici e loro deriv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Dai gruppi funzionali ai polim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Macromolecole biologich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lassificare i vari tipi di isome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crivere le formule degli idrocarburi più sempl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iconoscere i vari gruppi funzion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ndicare la nomenclatura IUPAC dei composti più sempl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scrivere le strutture delle principali macromolecole biolog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classific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riconoscere e stabilire rel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cquisire e interpretare le inform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effettuare connessioni logich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Metabolismo dei carboidrat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Produzione di ener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Tipi di ferment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Respirazione cellul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Fotosintes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scrivere le tappe fondamentali della respirazione cellulare e della fotosintesi clorofillian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acquisire e interpretare le informazioni</w:t>
            </w:r>
          </w:p>
        </w:tc>
      </w:tr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Le biotecnologie e le loro applicazioni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Principali tecniche di ingegneria gene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Gli OG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piegare in cosa consistono il DNA ricombinante e le tecniche di clonazion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evidenziare l’importanza delle più recenti conquiste nel campo della medicina ottenute grazie alle tecniche dell’ingegneria genetic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TITOLO: Scienze della Terra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nosc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Abilità/Capac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Competenze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Interno della Ter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Calore terres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Magnetismo terrest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CH"/>
              </w:rPr>
            </w:pPr>
            <w:r>
              <w:rPr>
                <w:rFonts w:cs="Times New Roman" w:ascii="Times New Roman" w:hAnsi="Times New Roman"/>
                <w:sz w:val="20"/>
                <w:lang w:val="it-CH"/>
              </w:rPr>
              <w:t>Tettonica delle placch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scrivere gli ambienti determinati dalla tettonica delle placch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aper interpretare i meccanismi che determinano la continua evoluzione della Terr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sz w:val="20"/>
          <w:vertAlign w:val="superscript"/>
          <w:lang w:val="it-IT"/>
        </w:rPr>
      </w:pPr>
      <w:r>
        <w:rPr>
          <w:rFonts w:cs="Times New Roman" w:ascii="Times New Roman" w:hAnsi="Times New Roman"/>
          <w:sz w:val="20"/>
          <w:vertAlign w:val="superscript"/>
          <w:lang w:val="it-IT"/>
        </w:rPr>
      </w:r>
    </w:p>
    <w:p>
      <w:pPr>
        <w:pStyle w:val="Normal"/>
        <w:spacing w:before="120" w:after="0"/>
        <w:ind w:left="34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orre Annunziata, 10 settembre 2021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La coordinatrice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Fortunata Fiorenza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sz w:val="20"/>
          <w:szCs w:val="24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3">
    <w:charset w:val="00"/>
    <w:family w:val="auto"/>
    <w:pitch w:val="default"/>
  </w:font>
  <w:font w:name="ZapfDingbats">
    <w:charset w:val="00"/>
    <w:family w:val="auto"/>
    <w:pitch w:val="default"/>
  </w:font>
  <w:font w:name="AlfaCentOS">
    <w:altName w:val="Cambria"/>
    <w:charset w:val="00"/>
    <w:family w:val="auto"/>
    <w:pitch w:val="variable"/>
  </w:font>
  <w:font w:name="NewBaskerville-Roman">
    <w:altName w:val="Cambria"/>
    <w:charset w:val="00"/>
    <w:family w:val="auto"/>
    <w:pitch w:val="default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7F7F7F"/>
        <w:sz w:val="16"/>
        <w:szCs w:val="16"/>
        <w:lang w:val="it-IT"/>
      </w:rPr>
    </w:pPr>
    <w:r>
      <w:rPr>
        <w:i/>
        <w:color w:val="7F7F7F"/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orpotestoCarattere">
    <w:name w:val="Corpo testo Carattere"/>
    <w:qFormat/>
    <w:rPr>
      <w:rFonts w:ascii="Times" w:hAnsi="Times" w:cs="Times"/>
      <w:sz w:val="24"/>
      <w:szCs w:val="24"/>
    </w:rPr>
  </w:style>
  <w:style w:type="character" w:styleId="Modulo01Rientro1Freccia">
    <w:name w:val="Modulo01-Rientro 1 Freccia"/>
    <w:qFormat/>
    <w:rPr>
      <w:rFonts w:ascii="Wingdings3" w:hAnsi="Wingdings3" w:cs="Wingdings3"/>
      <w:color w:val="656565"/>
      <w:spacing w:val="0"/>
      <w:position w:val="0"/>
      <w:sz w:val="19"/>
      <w:sz w:val="19"/>
      <w:szCs w:val="19"/>
      <w:vertAlign w:val="baseline"/>
    </w:rPr>
  </w:style>
  <w:style w:type="character" w:styleId="Modulo01TabellaRientro1Freccia">
    <w:name w:val="Modulo01-Tabella Rientro 1 Freccia"/>
    <w:qFormat/>
    <w:rPr>
      <w:rFonts w:ascii="ZapfDingbats" w:hAnsi="ZapfDingbats" w:cs="ZapfDingbats"/>
      <w:color w:val="656565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" w:hAnsi="Times" w:cs="Times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tabella">
    <w:name w:val="testo tabella"/>
    <w:qFormat/>
    <w:pPr>
      <w:widowControl/>
      <w:autoSpaceDE w:val="false"/>
      <w:bidi w:val="0"/>
      <w:spacing w:lineRule="exact" w:line="180"/>
    </w:pPr>
    <w:rPr>
      <w:rFonts w:ascii="AlfaCentOS;Cambria" w:hAnsi="AlfaCentOS;Cambria" w:eastAsia="Times New Roman" w:cs="AlfaCentOS;Cambria"/>
      <w:color w:val="auto"/>
      <w:sz w:val="16"/>
      <w:szCs w:val="16"/>
      <w:lang w:val="it-IT" w:bidi="ar-SA" w:eastAsia="zh-CN"/>
    </w:rPr>
  </w:style>
  <w:style w:type="paragraph" w:styleId="Modulo01TabellaRientro1">
    <w:name w:val="Modulo01-Tabella Rientro 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val="it-IT" w:bidi="it-IT"/>
    </w:rPr>
  </w:style>
  <w:style w:type="paragraph" w:styleId="Modulo01Rientro1">
    <w:name w:val="Modulo01-Rientro 1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pitagoracroce.edu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0:00Z</dcterms:created>
  <dc:creator>Anna Schettino</dc:creator>
  <dc:description/>
  <cp:keywords>Modulistica; programmazione</cp:keywords>
  <dc:language>en-US</dc:language>
  <cp:lastModifiedBy>Peppe</cp:lastModifiedBy>
  <cp:lastPrinted>2002-01-01T02:37:00Z</cp:lastPrinted>
  <dcterms:modified xsi:type="dcterms:W3CDTF">2021-09-16T17:32:00Z</dcterms:modified>
  <cp:revision>5</cp:revision>
  <dc:subject>modello word</dc:subject>
  <dc:title>Programmazione Dipartimento Biennio</dc:title>
</cp:coreProperties>
</file>