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89"/>
        <w:gridCol w:w="1737"/>
      </w:tblGrid>
      <w:tr>
        <w:trPr>
          <w:trHeight w:val="1462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MS Sans Serif;Microsoft Sans Serif"/>
                <w:szCs w:val="24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szCs w:val="24"/>
                <w:lang w:val="en-US" w:eastAsia="en-US"/>
              </w:rPr>
              <w:t xml:space="preserve">       </w:t>
            </w:r>
            <w:r>
              <w:rPr>
                <w:rFonts w:cs="MS Sans Serif;Microsoft Sans Serif" w:ascii="MS Sans Serif;Microsoft Sans Serif" w:hAnsi="MS Sans Serif;Microsoft Sans Serif"/>
                <w:szCs w:val="24"/>
                <w:lang w:val="en-US" w:eastAsia="en-US"/>
              </w:rPr>
              <w:drawing>
                <wp:inline distT="0" distB="0" distL="0" distR="0">
                  <wp:extent cx="935355" cy="9353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83870" cy="526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32"/>
                <w:szCs w:val="32"/>
                <w:lang w:val="it-IT"/>
              </w:rPr>
              <w:t>L I C E O   S T A T A L 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32"/>
                <w:szCs w:val="32"/>
                <w:lang w:val="it-IT"/>
              </w:rPr>
            </w:pPr>
            <w:r>
              <w:rPr>
                <w:rFonts w:cs="MonotypeCorsiva,Italic" w:ascii="Cambria" w:hAnsi="Cambria"/>
                <w:b/>
                <w:i/>
                <w:iCs/>
                <w:color w:val="002060"/>
                <w:sz w:val="32"/>
                <w:szCs w:val="32"/>
                <w:lang w:val="it-IT"/>
              </w:rPr>
              <w:t>“</w:t>
            </w:r>
            <w:r>
              <w:rPr>
                <w:rFonts w:cs="MonotypeCorsiva,Italic" w:ascii="Cambria" w:hAnsi="Cambria"/>
                <w:b/>
                <w:i/>
                <w:iCs/>
                <w:color w:val="002060"/>
                <w:sz w:val="32"/>
                <w:szCs w:val="32"/>
                <w:lang w:val="it-IT"/>
              </w:rPr>
              <w:t>Pitagora - B. Croce”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BookAntiqua,BoldItalic" w:ascii="Verdana" w:hAnsi="Verdana"/>
                <w:bCs/>
                <w:iCs/>
                <w:color w:val="000000"/>
                <w:sz w:val="16"/>
                <w:szCs w:val="16"/>
                <w:lang w:val="it-IT"/>
              </w:rPr>
              <w:t>Liceo Classico - Liceo Scientifico – Liceo Linguistic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BookAntiqua,BoldItalic"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BookAntiqua,BoldItalic" w:ascii="Verdana" w:hAnsi="Verdana"/>
                <w:bCs/>
                <w:iCs/>
                <w:color w:val="000000"/>
                <w:sz w:val="16"/>
                <w:szCs w:val="16"/>
                <w:lang w:val="it-IT"/>
              </w:rPr>
              <w:t>Liceo Scientifico ad indirizzo Sportivo – Musicale - Scienze Applica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rFonts w:cs="BookAntiqua,BoldItalic" w:ascii="Cambria" w:hAnsi="Cambria"/>
                <w:b/>
                <w:bCs/>
                <w:iCs/>
                <w:color w:val="002060"/>
                <w:sz w:val="18"/>
                <w:szCs w:val="19"/>
                <w:lang w:val="it-IT"/>
              </w:rPr>
              <w:t>SCUOLA CAPOFILA AMBITO 21 E DEI LICEI SPORTIVI DELLA CAMPANIA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MS Sans Serif;Microsoft Sans Serif"/>
                <w:szCs w:val="24"/>
              </w:rPr>
            </w:pPr>
            <w:r>
              <w:rPr>
                <w:rFonts w:cs="MS Sans Serif;Microsoft Sans Serif" w:ascii="MS Sans Serif;Microsoft Sans Serif" w:hAnsi="MS Sans Serif;Microsoft Sans Serif"/>
                <w:szCs w:val="24"/>
                <w:lang w:val="en-US" w:eastAsia="en-US"/>
              </w:rPr>
              <w:drawing>
                <wp:inline distT="0" distB="0" distL="0" distR="0">
                  <wp:extent cx="935355" cy="935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val="it-IT"/>
              </w:rPr>
              <w:t xml:space="preserve">Cod. mecc.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16"/>
                <w:szCs w:val="16"/>
                <w:lang w:val="it-IT"/>
              </w:rPr>
              <w:t xml:space="preserve">NAPS930006 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val="it-IT"/>
              </w:rPr>
              <w:t>- C. F. 82007550633 Via Tagliamonte, 13 - 80058 Torre Annunziata (NA) - Tel. 08119970011 - Fax 08119716182</w:t>
            </w:r>
          </w:p>
          <w:p>
            <w:pPr>
              <w:pStyle w:val="Normal"/>
              <w:autoSpaceDE w:val="false"/>
              <w:jc w:val="center"/>
              <w:rPr>
                <w:rFonts w:ascii="MS Sans Serif;Microsoft Sans Serif" w:hAnsi="MS Sans Serif;Microsoft Sans Serif" w:cs="MS Sans Serif;Microsoft Sans Serif"/>
                <w:i/>
                <w:i/>
                <w:iCs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iCs/>
                  <w:color w:val="0000FF"/>
                  <w:sz w:val="20"/>
                </w:rPr>
                <w:t>www.liceopitagoracroce.edu.it</w:t>
              </w:r>
            </w:hyperlink>
            <w:r>
              <w:rPr>
                <w:rFonts w:cs="Arial" w:ascii="Cambria" w:hAnsi="Cambria"/>
                <w:i/>
                <w:iCs/>
                <w:color w:val="000000"/>
                <w:sz w:val="20"/>
              </w:rPr>
              <w:t xml:space="preserve">   -  </w:t>
            </w:r>
            <w:r>
              <w:rPr>
                <w:rFonts w:cs="Cambria" w:ascii="Cambria" w:hAnsi="Cambria"/>
                <w:i/>
                <w:iCs/>
                <w:color w:val="0000FF"/>
                <w:sz w:val="20"/>
              </w:rPr>
              <w:t>naps930006@istruzione.it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</w:rPr>
              <w:t xml:space="preserve">  -  pec: </w:t>
            </w:r>
            <w:r>
              <w:rPr>
                <w:rFonts w:cs="Cambria" w:ascii="Cambria" w:hAnsi="Cambria"/>
                <w:i/>
                <w:iCs/>
                <w:color w:val="0000FF"/>
                <w:sz w:val="20"/>
              </w:rPr>
              <w:t>naps930006@pec.istruzione.it</w:t>
            </w:r>
          </w:p>
        </w:tc>
      </w:tr>
    </w:tbl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56"/>
        <w:gridCol w:w="2758"/>
        <w:gridCol w:w="1218"/>
      </w:tblGrid>
      <w:tr>
        <w:trPr>
          <w:trHeight w:val="28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PROGRAMMAZIONE DIPARTIMENTO D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SCIENZ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Mater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Asse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Biennio dell’obbligo</w:t>
            </w:r>
          </w:p>
        </w:tc>
      </w:tr>
      <w:tr>
        <w:trPr>
          <w:trHeight w:val="38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Chimi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-Biologi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Scienze della Ter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tifico-tecnologico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a acquisire al termine del biennio trasversalmente ai quattro assi culturali.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arare ad imparar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re il proprio apprendimento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il proprio metodo di lavoro e di studio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aborare e realizzare progetti riguardanti lo sviluppo delle proprie attività di studio e di lavoro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izzare le conoscenze apprese per stabilire obiettivi significativi, realistici e priorit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le relative priorità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utare vincoli e possibilità esistenti, definendo strategie di azione e verificando i risultati raggiunt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omunicar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prend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ssaggi di genere diverso (quotidiano, letterario, tecnico, scientifico) e di diversa complessità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ppresen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venti, fenomeni, principi, concetti, norme, procedure, atteggiamenti, stati d’animo, emozioni, ecc.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laborare e partecipar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gire in gruppo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 diversi punti di vista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re le proprie e le altrui capacità, gestendo la conflittualità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ire all’apprendimento comune e alla realizzazione delle attività collettive, nel riconoscimento dei diritti fondamentali degli altri</w:t>
            </w:r>
          </w:p>
        </w:tc>
      </w:tr>
      <w:tr>
        <w:trPr>
          <w:trHeight w:val="24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Agire in modo autonomo e consapevol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si inserire in modo attivo e consapevole nella vita social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Far valere nella vita sociale i propri diritti e bisogn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iconoscere e rispettare i diritti e i bisogni altrui, le opportunità comun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iconoscere e rispettare limiti, regole e responsabilità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olvere problem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rontare situazioni problematich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ruire e verificare ipotes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fonti e risorse adeguat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gliere e valutare i dat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re soluzioni utilizzando contenuti e metodi delle diverse discipline, secondo il tipo di problema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are collegamenti e relazion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collegamenti e relazioni tra fenomeni, eventi e concetti diversi, anche appartenenti a diversi ambiti disciplinari e lontani nello spazio e nel tempo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ne la natura sistemica, analogie e differenze, coerenze ed incoerenze, cause ed effetti e la natura probabilistica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rli con argomentazioni coerent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quisire e interpretare l’informazion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l'informazione ricevuta nei diversi ambiti e attraverso diversi strumenti comunicativ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la criticamente valutandone l’attendibilità e l’utilità, distinguendo fatti e opinio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OBIETTIVI COGNITIVO – FORMATIVI DISCIPLINARI</w:t>
            </w:r>
          </w:p>
        </w:tc>
      </w:tr>
      <w:tr>
        <w:trPr>
          <w:trHeight w:val="10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  <w:t xml:space="preserve">Gli obiettivi sono declinati per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it-IT"/>
              </w:rPr>
              <w:t>singola classe del biennio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  <w:t xml:space="preserve">, riferiti all’asse culturale di riferimento (dei linguaggi, matematico, scientifico–tecnologico, storico–sociale) e articolati in </w:t>
            </w: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ompetenze, Abilità/Capacità, Conoscenze**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  <w:t>, come previsto dalla normativa sul nuovo obbligo di istruzione (L. 296/2007) e richiesto dalla certificazione delle competenze di base. I singoli moduli sono allegati alla presente programmazione e costituiscono parte integrante delle programmazioni individuali disciplinar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98"/>
      </w:tblGrid>
      <w:tr>
        <w:trPr>
          <w:trHeight w:val="283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0" w:name="_Hlk81055561"/>
            <w:bookmarkEnd w:id="0"/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OBIETTIVI MINIMI</w:t>
            </w:r>
          </w:p>
        </w:tc>
      </w:tr>
      <w:tr>
        <w:trPr>
          <w:trHeight w:val="286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l Dipartimento stabilisce i seguenti obiettivi minimi obbligatori.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LASSE PRIMA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 Assolvere agli impegni e partecipare alle lezion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 Conoscere e applicare in maniera accettabile le conoscenze acquis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LASSE SECONDA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 Assolvere agli impegni e partecipare alle lezion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 Conoscere e applicare in maniera accettabile le conoscenze acquis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 Effettuare analisi parziali e sintesi in maniera gui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133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ONTENUTI DISCIPLINARI INTERCLASSE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l Dipartimento stabilisce i seguenti argomenti da sviluppare e/o approfondire tra classi in parallelo:</w:t>
            </w:r>
          </w:p>
        </w:tc>
      </w:tr>
      <w:tr>
        <w:trPr>
          <w:trHeight w:val="2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 Prime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Inquinamento ambientale (terra, aria e acqu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La città sostenibile: inquinamento, consumo di suolo e rifiu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Adattamento ai cambiamenti climatici: dissesto idrogeologic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 seconde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Tutela della biodiversità: flora e fau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Tutela della biodiversità: servizi ecosistemi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Gestione dei rifiu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Ecosostenibilit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133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ONTENUTI RELATIVI A MODULI INTERDISCIPLINARI DI CLASSE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l Dipartimento stabilisce i seguenti argomenti da sviluppare e/o approfondire in moduli interdisciplinari di classe:</w:t>
            </w:r>
          </w:p>
        </w:tc>
      </w:tr>
      <w:tr>
        <w:trPr>
          <w:trHeight w:val="2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 Prime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Tutela dell’ambiente con riferimento all’agenda 20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 seconde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Ecocompatibilit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  <w:bookmarkStart w:id="1" w:name="_Hlk81055803"/>
      <w:bookmarkStart w:id="2" w:name="_Hlk81055803"/>
      <w:bookmarkEnd w:id="2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809"/>
        <w:gridCol w:w="408"/>
        <w:gridCol w:w="398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zione front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(presentazione di contenuti e dimostrazioni logich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Cooperative learni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(discussioni sui libri o a tema, interrogazioni collettiv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definizio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colletti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zione multimed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(utilizzo della LIM, di PPT, di audio video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zione / applicazio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Esercitazioni pratiche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Lettura e analisi diretta dei test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ltro 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Registrat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ttore DV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Dispense, schem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Computer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Dettatura di appunt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Laboratorio di Scienz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tag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ideoproiettore/L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Bibliote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05"/>
        <w:gridCol w:w="2231"/>
        <w:gridCol w:w="327"/>
        <w:gridCol w:w="2823"/>
        <w:gridCol w:w="668"/>
        <w:gridCol w:w="668"/>
        <w:gridCol w:w="668"/>
        <w:gridCol w:w="2140"/>
      </w:tblGrid>
      <w:tr>
        <w:trPr>
          <w:trHeight w:val="283" w:hRule="atLeast"/>
          <w:cantSplit w:val="true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TIPOLOGIA DI VERIFICHE </w:t>
            </w:r>
          </w:p>
        </w:tc>
      </w:tr>
      <w:tr>
        <w:trPr>
          <w:trHeight w:val="227" w:hRule="atLeast"/>
          <w:cantSplit w:val="true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TIPOLOG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it-IT"/>
              </w:rPr>
              <w:t>1°Trimest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it-IT"/>
              </w:rPr>
              <w:t>2°Trimest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it-IT"/>
              </w:rPr>
              <w:t>3°Trimest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it-IT"/>
              </w:rPr>
              <w:t>NUMERO</w:t>
            </w:r>
          </w:p>
        </w:tc>
      </w:tr>
      <w:tr>
        <w:trPr>
          <w:trHeight w:val="1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  <w:lang w:val="it-I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nalisi del test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st struttura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Saggio breve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isoluzione di problem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imulazioni colloqui</w:t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rticolo di giornal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va grafica / pratic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ve scritte</w:t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ma - rela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terrogazio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st (di varia tipologia)</w:t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st a riposta apert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imulazione colloqu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ve di laboratorio</w:t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st semistrutturat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Altro________________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ltro _______________</w:t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731"/>
        <w:gridCol w:w="410"/>
        <w:gridCol w:w="3112"/>
      </w:tblGrid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 criteri stabiliti dal POF d’I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Times New Roman" w:ascii="Times New Roman" w:hAnsi="Times New Roman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ss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</w:t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28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GRIGLIE E RUBRICHE DI VALUTAZIONE </w:t>
            </w:r>
          </w:p>
        </w:tc>
      </w:tr>
      <w:tr>
        <w:trPr>
          <w:trHeight w:val="34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 griglie di valutazione sono allegate al presente docu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28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MODALITÀ DI COMUNICAZIONE CON LE FAMIGLIE </w:t>
            </w:r>
          </w:p>
        </w:tc>
      </w:tr>
      <w:tr>
        <w:trPr>
          <w:trHeight w:val="34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vimenti settimanali su richiesta delle famiglie e con appuntamento.</w:t>
            </w:r>
          </w:p>
          <w:p>
            <w:pPr>
              <w:pStyle w:val="Nessunaspaziatura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ocazione straordinaria dei genitori per colloqui individuali in caso di comportamento scorretto o di carenze gravi nella disciplina.</w:t>
            </w:r>
          </w:p>
          <w:p>
            <w:pPr>
              <w:pStyle w:val="Nessunaspaziatura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i telefoniche per assenze “strategiche” in occasione di compiti in classe o di interrogazioni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NUCLEI FONDANTI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38"/>
        <w:gridCol w:w="3454"/>
        <w:gridCol w:w="1344"/>
      </w:tblGrid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dirizzi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Mater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Asse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lasse</w:t>
            </w:r>
          </w:p>
        </w:tc>
      </w:tr>
      <w:tr>
        <w:trPr>
          <w:trHeight w:val="3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 xml:space="preserve">Classico, Linguistico, Scientifico, Scientifico ad indirizzo Sportivo, Musicale e Scienze Applicate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z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tifico- Tecnologi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Prim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Il Linguaggio delle Sci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Le grandezze fisiche: misure e loro espressione; modelli rappresentativi e loro uso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Distinguere le unità di mis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Calcolare la misura di una grandez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Usare correttamente le unità di mis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Saper osservare e analizzare fenomeni rea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Essere in grado di rappresentarle in forma tabellare e graf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 xml:space="preserve">Scegliere idonee strategie per la risoluzione dei problemi.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Dai mattoni della materia alle sosta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CH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Atomi, ioni, moleco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Elementi, compos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Simboli e formule chimic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Stati di aggregazione della materia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tinguere fenomeni e trasformazioni macroscopiche e microscopich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per utilizzare classificazioni e generalizzazi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cquisire un linguaggio rigoroso e specifico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72"/>
        <w:gridCol w:w="3177"/>
        <w:gridCol w:w="3179"/>
        <w:gridCol w:w="110"/>
      </w:tblGrid>
      <w:tr>
        <w:trPr>
          <w:trHeight w:val="28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La Terra come pianeta nel Sistema solare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La nostra Galass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Il Sole e la Lu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Le coordinate geografic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I moti della Ter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La misura del temp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 xml:space="preserve">Imparare a considerare la Terra come sistema complesso, parte integrante del Sistema solar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Acquisire la consapevolezza del delicato equilibrio esistente tra il Sole, La Terra e gli altri componenti del Sistema solare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per riconoscere nelle sue varie forme il concetto di sistema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tbl>
      <w:tblPr>
        <w:tblW w:w="9703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2"/>
        <w:gridCol w:w="3235"/>
        <w:gridCol w:w="3236"/>
      </w:tblGrid>
      <w:tr>
        <w:trPr>
          <w:trHeight w:val="283" w:hRule="atLeast"/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I sistemi della Terra, l’idrosfera</w:t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L’acqua e le sue proprietà chimico-fisic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Il ciclo dell’acq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Le acque marine e continentali: i ghiacciai, i laghi, i fiumi, le acque sotterranee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Descrivere le tappe del ciclo dell’acq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Illustrare le caratteristiche dei principali serbatoi di acque continenta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Individuare i rapporti tra acque superficiali e sotterrane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Saper riconoscere le cause e le conseguenze dell’inquinamento dell’idrosfe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Riconoscere l’acqua come bene prezioso e risorsa da salvaguard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tbl>
      <w:tblPr>
        <w:tblW w:w="9703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2"/>
        <w:gridCol w:w="3235"/>
        <w:gridCol w:w="3236"/>
      </w:tblGrid>
      <w:tr>
        <w:trPr>
          <w:trHeight w:val="283" w:hRule="atLeast"/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I sistemi della Terra, l’atmosfera</w:t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Composizione e struttura dell’atmosfe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Il riscaldamento dell’atmosfera e i fattori che lo controlla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L’acqua nell’atmosfera e la formazione delle nub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Tipi di nubi e precipitazi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La pressione atmosferica e i v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I climi della Ter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costruire il clima di un luogo partendo dalle informazioni geografiche relat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tinguere i diversi tipi di nubi e di v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rrelare ad ogni fattore l’azione che questo esercita sul clim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per descrivere la composizione e la struttura dell’atmosfera e come variano temperatura e pression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per spiegare i meccanismi di trasmissione del calore nell’atmosfe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per riconoscere i cambiamenti climatici e le cause naturali e antropiche del riscaldamento glob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86"/>
        <w:gridCol w:w="1801"/>
        <w:gridCol w:w="1410"/>
        <w:gridCol w:w="1987"/>
        <w:gridCol w:w="1225"/>
        <w:gridCol w:w="107"/>
      </w:tblGrid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dirizzi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 xml:space="preserve">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Materia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Asse*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lasse</w:t>
            </w:r>
          </w:p>
        </w:tc>
      </w:tr>
      <w:tr>
        <w:trPr>
          <w:trHeight w:val="3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 xml:space="preserve">Classico, Linguistico, Scientifico, Scientifico ad indirizzo Sportivo, Musicale e Scienze Applicate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ze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tifico- Tecnologic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econda</w:t>
            </w:r>
          </w:p>
        </w:tc>
      </w:tr>
      <w:tr>
        <w:trPr>
          <w:trHeight w:val="283" w:hRule="atLeast"/>
          <w:cantSplit w:val="true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TITOLO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it-IT"/>
              </w:rPr>
              <w:t xml:space="preserve">Dai mattoni della materia all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lang w:val="it-IT"/>
              </w:rPr>
              <w:t>sostan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Atomi, ioni, molecole</w:t>
            </w:r>
          </w:p>
          <w:p>
            <w:pPr>
              <w:pStyle w:val="Normal"/>
              <w:shd w:fill="FFFFFF" w:val="clear"/>
              <w:spacing w:before="29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Elementi, composti</w:t>
            </w:r>
          </w:p>
          <w:p>
            <w:pPr>
              <w:pStyle w:val="Normal"/>
              <w:shd w:fill="FFFFFF" w:val="clear"/>
              <w:spacing w:before="29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Simboli e formule chimiche</w:t>
            </w:r>
          </w:p>
          <w:p>
            <w:pPr>
              <w:pStyle w:val="Normal"/>
              <w:shd w:fill="FFFFFF" w:val="clear"/>
              <w:spacing w:before="144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Il legame chimico e la formazione delle sostanze</w:t>
            </w:r>
          </w:p>
          <w:p>
            <w:pPr>
              <w:pStyle w:val="Normal"/>
              <w:shd w:fill="FFFFFF" w:val="clear"/>
              <w:spacing w:before="144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Concetto di reazione chimica</w:t>
            </w:r>
          </w:p>
          <w:p>
            <w:pPr>
              <w:pStyle w:val="Normal"/>
              <w:shd w:fill="FFFFFF" w:val="clear"/>
              <w:spacing w:before="144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 leggi ponderali</w:t>
            </w:r>
          </w:p>
          <w:p>
            <w:pPr>
              <w:pStyle w:val="Normal"/>
              <w:shd w:fill="FFFFFF" w:val="clear"/>
              <w:spacing w:before="144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a teoria atomica </w:t>
            </w:r>
          </w:p>
          <w:p>
            <w:pPr>
              <w:pStyle w:val="Normal"/>
              <w:shd w:fill="FFFFFF" w:val="clear"/>
              <w:spacing w:before="144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a tavola period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02" w:before="19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Acquisire la consapevolezza che gran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parte dei fenomeni macroscopici consiste in trasformazioni che coinvolgono mattoni microscopici</w:t>
            </w:r>
          </w:p>
          <w:p>
            <w:pPr>
              <w:pStyle w:val="Normal"/>
              <w:shd w:fill="FFFFFF" w:val="clear"/>
              <w:spacing w:lineRule="exact" w:line="202" w:before="211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 xml:space="preserve">Correlare le trasformazion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chimich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alla natura e al comportamento di molecole, atomi e i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02" w:before="19" w:after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aper utilizzare classificazioni e generalizza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tbl>
      <w:tblPr>
        <w:tblW w:w="9666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9"/>
        <w:gridCol w:w="3223"/>
        <w:gridCol w:w="3224"/>
      </w:tblGrid>
      <w:tr>
        <w:trPr>
          <w:trHeight w:val="283" w:hRule="atLeast"/>
          <w:cantSplit w:val="true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TITOLO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it-IT"/>
              </w:rPr>
              <w:t>La chimica dei viven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pacing w:lineRule="exact" w:line="288" w:before="19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Caratteristiche della materi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pacing w:lineRule="exact" w:line="288"/>
              <w:ind w:right="69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L'acqua e i salì inorganici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it-IT"/>
              </w:rPr>
              <w:t>L'atomo di carbonio</w:t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L'osmos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pacing w:lineRule="exact" w:line="288" w:before="1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 xml:space="preserve">Reazioni di idrolis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condensazion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pacing w:lineRule="exact" w:line="288" w:before="1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Le biomolecole (struttura e funzioni)</w:t>
            </w:r>
          </w:p>
          <w:p>
            <w:pPr>
              <w:pStyle w:val="Normal"/>
              <w:shd w:fill="FFFFFF" w:val="clear"/>
              <w:spacing w:before="144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Distinguere le principal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modalità di organizzazione dell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it-IT"/>
              </w:rPr>
              <w:t>macromolecole.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dentificare le principali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unzioni delle macromolecole.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Correlare la localizzazion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cellulare delle macromoleco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con la loro funzione.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val="it-IT"/>
              </w:rPr>
              <w:t>iconoscer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 xml:space="preserve"> l'unitarietà dei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  <w:lang w:val="it-IT"/>
              </w:rPr>
              <w:t xml:space="preserve">processi metabolici de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viventi.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59" w:after="0"/>
              <w:ind w:right="307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it-IT"/>
              </w:rPr>
              <w:t>Saper mettere in relazione il mondo microscopi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 xml:space="preserve">con quello macroscopico. </w:t>
            </w:r>
          </w:p>
          <w:p>
            <w:pPr>
              <w:pStyle w:val="Normal"/>
              <w:shd w:fill="FFFFFF" w:val="clear"/>
              <w:spacing w:lineRule="exact" w:line="202" w:before="86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it-IT"/>
              </w:rPr>
              <w:t xml:space="preserve">Individuare nella molecola d'acqu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e particolari caratteristiche che la rendono indispensabil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it-IT"/>
              </w:rPr>
              <w:t>alla vita.</w:t>
            </w:r>
          </w:p>
          <w:p>
            <w:pPr>
              <w:pStyle w:val="Normal"/>
              <w:shd w:fill="FFFFFF" w:val="clear"/>
              <w:spacing w:lineRule="exact" w:line="202" w:before="19" w:after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tbl>
      <w:tblPr>
        <w:tblW w:w="9666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9"/>
        <w:gridCol w:w="3223"/>
        <w:gridCol w:w="3224"/>
      </w:tblGrid>
      <w:tr>
        <w:trPr>
          <w:trHeight w:val="283" w:hRule="atLeast"/>
          <w:cantSplit w:val="true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TITOLO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it-IT"/>
              </w:rPr>
              <w:t>La cell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La teoria cellulare</w:t>
            </w:r>
          </w:p>
          <w:p>
            <w:pPr>
              <w:pStyle w:val="Normal"/>
              <w:shd w:fill="FFFFFF" w:val="clear"/>
              <w:spacing w:lineRule="exact" w:line="288" w:before="1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rocarioti ed eucarioti </w:t>
            </w:r>
          </w:p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Organizzazio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it-IT"/>
              </w:rPr>
              <w:t xml:space="preserve"> della cellula eucariota</w:t>
            </w:r>
          </w:p>
          <w:p>
            <w:pPr>
              <w:pStyle w:val="Normal"/>
              <w:shd w:fill="FFFFFF" w:val="clear"/>
              <w:spacing w:before="96" w:after="0"/>
              <w:ind w:left="1267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-membrane e pareti</w:t>
            </w:r>
          </w:p>
          <w:p>
            <w:pPr>
              <w:pStyle w:val="Normal"/>
              <w:shd w:fill="FFFFFF" w:val="clear"/>
              <w:spacing w:lineRule="exact" w:line="298"/>
              <w:ind w:left="1267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  <w:lang w:val="it-IT"/>
              </w:rPr>
              <w:t>-citoplasma</w:t>
            </w:r>
          </w:p>
          <w:p>
            <w:pPr>
              <w:pStyle w:val="Normal"/>
              <w:shd w:fill="FFFFFF" w:val="clear"/>
              <w:spacing w:lineRule="exact" w:line="298"/>
              <w:ind w:left="1258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-citoscheletro</w:t>
            </w:r>
          </w:p>
          <w:p>
            <w:pPr>
              <w:pStyle w:val="Normal"/>
              <w:shd w:fill="FFFFFF" w:val="clear"/>
              <w:spacing w:lineRule="exact" w:line="298"/>
              <w:ind w:left="1258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-nucleo</w:t>
            </w:r>
          </w:p>
          <w:p>
            <w:pPr>
              <w:pStyle w:val="Normal"/>
              <w:shd w:fill="FFFFFF" w:val="clear"/>
              <w:spacing w:before="58" w:after="0"/>
              <w:ind w:left="1248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-organelli cellular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pacing w:lineRule="exact" w:line="288" w:before="1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57" w:after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  <w:lang w:val="it-IT"/>
              </w:rPr>
              <w:t xml:space="preserve">Riconoscere nella cellu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'unità strutturale e funzional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dei viventi.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lang w:val="it-IT"/>
              </w:rPr>
              <w:t>Identificare</w:t>
            </w:r>
            <w:r>
              <w:rPr>
                <w:color w:val="00000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it-IT"/>
              </w:rPr>
              <w:t xml:space="preserve">alcun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lang w:val="it-IT"/>
              </w:rPr>
              <w:t xml:space="preserve">meccanism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lang w:val="it-IT"/>
              </w:rPr>
              <w:t xml:space="preserve">regolazione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lang w:val="it-IT"/>
              </w:rPr>
              <w:t xml:space="preserve">all’ interno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lang w:val="it-IT"/>
              </w:rPr>
              <w:t>della cellula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82" w:after="0"/>
              <w:ind w:left="29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Saper stabilire la relazione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che sussiste tra funzione e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struttura.</w:t>
            </w:r>
          </w:p>
          <w:p>
            <w:pPr>
              <w:pStyle w:val="Normal"/>
              <w:shd w:fill="FFFFFF" w:val="clear"/>
              <w:spacing w:lineRule="exact" w:line="202"/>
              <w:ind w:left="38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Individuare analogie e differenze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tra due sistemi a complessità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diversa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aper individuare l'unicità dei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viventi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 xml:space="preserve">Comprendere che i meccanismi ch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 xml:space="preserve">governano le funzioni della cellul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it-IT"/>
              </w:rPr>
              <w:t>sono simili in tutti viventi</w:t>
            </w:r>
          </w:p>
          <w:p>
            <w:pPr>
              <w:pStyle w:val="Normal"/>
              <w:shd w:fill="FFFFFF" w:val="clear"/>
              <w:spacing w:lineRule="exact" w:line="202" w:before="8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tbl>
      <w:tblPr>
        <w:tblW w:w="9666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9"/>
        <w:gridCol w:w="3223"/>
        <w:gridCol w:w="3224"/>
      </w:tblGrid>
      <w:tr>
        <w:trPr>
          <w:trHeight w:val="283" w:hRule="atLeast"/>
          <w:cantSplit w:val="true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Trasporto attraverso la membra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smosi.</w:t>
            </w:r>
          </w:p>
          <w:p>
            <w:pPr>
              <w:pStyle w:val="Normal"/>
              <w:shd w:fill="FFFFFF" w:val="clear"/>
              <w:spacing w:before="5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ffusione.</w:t>
            </w:r>
          </w:p>
          <w:p>
            <w:pPr>
              <w:pStyle w:val="Normal"/>
              <w:shd w:fill="FFFFFF" w:val="clear"/>
              <w:spacing w:before="5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sporto per mezzo di proteine.</w:t>
            </w:r>
          </w:p>
          <w:p>
            <w:pPr>
              <w:pStyle w:val="Normal"/>
              <w:shd w:fill="FFFFFF" w:val="clear"/>
              <w:spacing w:before="5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ndocitosi ed esocitosi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hanging="0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Descrivere il ruolo delle membrane nella regolazione dei flussi di materia in entrata e in uscita dalla cellula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202" w:after="0"/>
              <w:ind w:left="19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 xml:space="preserve">Riconoscere che esistono relazion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tra l’interno e l’estern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 xml:space="preserve"> in un sistema aperto. </w:t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 xml:space="preserve">Interpretare le diverse necessit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energetiche in relazione all’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 xml:space="preserve">ambiente e alle diverse potenzialità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it-IT"/>
              </w:rPr>
              <w:t>degli esseri viventi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tbl>
      <w:tblPr>
        <w:tblW w:w="9666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9"/>
        <w:gridCol w:w="3223"/>
        <w:gridCol w:w="3224"/>
      </w:tblGrid>
      <w:tr>
        <w:trPr>
          <w:trHeight w:val="283" w:hRule="atLeast"/>
          <w:cantSplit w:val="true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La riproduzione delle cellu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5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it-IT"/>
              </w:rPr>
              <w:t xml:space="preserve">Accrescimento e division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cellulare</w:t>
            </w:r>
          </w:p>
          <w:p>
            <w:pPr>
              <w:pStyle w:val="Normal"/>
              <w:shd w:fill="FFFFFF" w:val="clear"/>
              <w:spacing w:lineRule="exact" w:line="182" w:before="5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it-IT"/>
              </w:rPr>
              <w:t>Fattori li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it-IT"/>
              </w:rPr>
              <w:t xml:space="preserve">mitant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'accrescimento</w:t>
            </w:r>
          </w:p>
          <w:p>
            <w:pPr>
              <w:pStyle w:val="Normal"/>
              <w:shd w:fill="FFFFFF" w:val="clear"/>
              <w:spacing w:lineRule="exact" w:line="250" w:before="19" w:after="0"/>
              <w:ind w:right="92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Ciclo cellulare</w:t>
            </w:r>
          </w:p>
          <w:p>
            <w:pPr>
              <w:pStyle w:val="Normal"/>
              <w:shd w:fill="FFFFFF" w:val="clear"/>
              <w:spacing w:lineRule="exact" w:line="250" w:before="19" w:after="0"/>
              <w:ind w:right="922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Mitosi</w:t>
            </w:r>
          </w:p>
          <w:p>
            <w:pPr>
              <w:pStyle w:val="Normal"/>
              <w:shd w:fill="FFFFFF" w:val="clear"/>
              <w:spacing w:lineRule="exact" w:line="250" w:before="19" w:after="0"/>
              <w:ind w:right="9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Meiosi</w:t>
            </w:r>
          </w:p>
          <w:p>
            <w:pPr>
              <w:pStyle w:val="Normal"/>
              <w:shd w:fill="FFFFFF" w:val="clear"/>
              <w:spacing w:before="58" w:after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269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it-IT"/>
              </w:rPr>
              <w:t xml:space="preserve">Individuare i principali fattor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che     limitano la crescita cellulare</w:t>
            </w:r>
          </w:p>
          <w:p>
            <w:pPr>
              <w:pStyle w:val="Normal"/>
              <w:shd w:fill="FFFFFF" w:val="clear"/>
              <w:spacing w:lineRule="exact" w:line="202" w:before="269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 xml:space="preserve">orrelare i due tipi di division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 xml:space="preserve">cellulare con la loro funzione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  <w:lang w:val="it-IT"/>
              </w:rPr>
              <w:t xml:space="preserve">riproduttiva asessuata 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>sessuata.</w:t>
            </w:r>
          </w:p>
          <w:p>
            <w:pPr>
              <w:pStyle w:val="Normal"/>
              <w:shd w:fill="FFFFFF" w:val="clear"/>
              <w:spacing w:lineRule="exact" w:line="202" w:before="86" w:after="0"/>
              <w:ind w:left="19" w:righ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 xml:space="preserve">Identificare i meccanismi dell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variabilità biologica.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23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 xml:space="preserve">Essere in grado individuare ne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 xml:space="preserve">processi di riproduzione cellulare 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 xml:space="preserve">di riproduzione degli organismi 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base per la continuità della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it-IT"/>
              </w:rPr>
              <w:t>vit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tbl>
      <w:tblPr>
        <w:tblW w:w="9666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9"/>
        <w:gridCol w:w="3223"/>
        <w:gridCol w:w="3224"/>
      </w:tblGrid>
      <w:tr>
        <w:trPr>
          <w:trHeight w:val="283" w:hRule="atLeast"/>
          <w:cantSplit w:val="true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Modelli di ereditariet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9" w:after="0"/>
              <w:ind w:right="92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Le leggi di Mendel</w:t>
            </w:r>
          </w:p>
          <w:p>
            <w:pPr>
              <w:pStyle w:val="Normal"/>
              <w:shd w:fill="FFFFFF" w:val="clear"/>
              <w:spacing w:lineRule="exact" w:line="250" w:before="19" w:after="0"/>
              <w:ind w:right="9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Dominanza incompleta</w:t>
            </w:r>
          </w:p>
          <w:p>
            <w:pPr>
              <w:pStyle w:val="Normal"/>
              <w:shd w:fill="FFFFFF" w:val="clear"/>
              <w:spacing w:lineRule="exact" w:line="250" w:before="19" w:after="0"/>
              <w:ind w:right="9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Alleli multipli</w:t>
            </w:r>
          </w:p>
          <w:p>
            <w:pPr>
              <w:pStyle w:val="Normal"/>
              <w:shd w:fill="FFFFFF" w:val="clear"/>
              <w:spacing w:lineRule="exact" w:line="250" w:before="19" w:after="0"/>
              <w:ind w:right="9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Eredità legata al sesso</w:t>
            </w:r>
          </w:p>
          <w:p>
            <w:pPr>
              <w:pStyle w:val="Normal"/>
              <w:shd w:fill="FFFFFF" w:val="clear"/>
              <w:spacing w:lineRule="exact" w:line="250" w:before="19" w:after="0"/>
              <w:ind w:right="9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Le mutazioni</w:t>
            </w:r>
          </w:p>
          <w:p>
            <w:pPr>
              <w:pStyle w:val="Normal"/>
              <w:shd w:fill="FFFFFF" w:val="clear"/>
              <w:spacing w:lineRule="exact" w:line="250" w:before="19" w:after="0"/>
              <w:ind w:right="92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hanging="0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it-IT"/>
              </w:rPr>
              <w:t>Applicare le leggi dell’ereditarietà di Mendel.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it-IT"/>
              </w:rPr>
              <w:t>Comprendere l’importanza ma anche i limiti del lavoro di Mendel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lang w:val="it-IT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23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 xml:space="preserve">Individuare ne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it-IT"/>
              </w:rPr>
              <w:t xml:space="preserve">processi di riproduzione cellulare 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di riproduzione degli organismi la causa della variabilità dei caratteri che consente l'evoluzione degli organismi viventi.</w:t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tbl>
      <w:tblPr>
        <w:tblW w:w="9666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9"/>
        <w:gridCol w:w="3223"/>
        <w:gridCol w:w="3224"/>
      </w:tblGrid>
      <w:tr>
        <w:trPr>
          <w:trHeight w:val="283" w:hRule="atLeast"/>
          <w:cantSplit w:val="true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Teorie evolu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9" w:after="0"/>
              <w:ind w:right="922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it-IT"/>
              </w:rPr>
              <w:t>Teorie evolutive di Lamarck e Darwi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color w:val="000000"/>
                <w:spacing w:val="-3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cquisire la consapevolezza che l’evoluzione è un processo lento e graduale che si manifesta nella biodiversità</w:t>
            </w:r>
            <w:r>
              <w:rPr>
                <w:sz w:val="18"/>
                <w:szCs w:val="18"/>
                <w:lang w:val="it-IT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23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it-IT"/>
              </w:rPr>
              <w:t>Essere in grado di riconoscere i meccanismi che sono alla base dell’evoluzione.</w:t>
            </w:r>
          </w:p>
          <w:p>
            <w:pPr>
              <w:pStyle w:val="Normal"/>
              <w:shd w:fill="FFFFFF" w:val="clear"/>
              <w:spacing w:lineRule="exact" w:line="202" w:before="48" w:after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Cs w:val="24"/>
          <w:vertAlign w:val="superscript"/>
          <w:lang w:val="it-IT"/>
        </w:rPr>
      </w:r>
    </w:p>
    <w:p>
      <w:pPr>
        <w:pStyle w:val="Normal"/>
        <w:spacing w:before="120" w:after="0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orre Annunziata, 10 settembre 2021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La  coordinatrice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Fortunata Fiorenza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i/>
          <w:i/>
          <w:sz w:val="20"/>
          <w:szCs w:val="22"/>
          <w:lang w:val="it-IT"/>
        </w:rPr>
      </w:pPr>
      <w:r>
        <w:rPr>
          <w:rFonts w:cs="Times New Roman" w:ascii="Times New Roman" w:hAnsi="Times New Roman"/>
          <w:i/>
          <w:sz w:val="20"/>
          <w:szCs w:val="22"/>
          <w:lang w:val="it-IT"/>
        </w:rPr>
      </w:r>
      <w:bookmarkStart w:id="3" w:name="_Hlk81055803"/>
      <w:bookmarkStart w:id="4" w:name="_Hlk81055803"/>
      <w:bookmarkEnd w:id="4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7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7F7F7F"/>
        <w:sz w:val="16"/>
        <w:szCs w:val="16"/>
        <w:lang w:val="it-IT"/>
      </w:rPr>
    </w:pPr>
    <w:r>
      <w:rPr>
        <w:i/>
        <w:color w:val="7F7F7F"/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pitagoracroce.edu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16:00Z</dcterms:created>
  <dc:creator>Anna Schettino</dc:creator>
  <dc:description/>
  <cp:keywords>Modulistica; programmazione</cp:keywords>
  <dc:language>en-US</dc:language>
  <cp:lastModifiedBy>Peppe</cp:lastModifiedBy>
  <cp:lastPrinted>2002-01-01T02:37:00Z</cp:lastPrinted>
  <dcterms:modified xsi:type="dcterms:W3CDTF">2021-09-16T17:27:00Z</dcterms:modified>
  <cp:revision>8</cp:revision>
  <dc:subject>modello word</dc:subject>
  <dc:title>Programmazione Dipartimento Biennio</dc:title>
</cp:coreProperties>
</file>